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5612130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rresp.Exp. 4057-1008/20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UNICO  (Decreto 428/2020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 xml:space="preserve">Protocolos Sanitarios y de Funcionamiento para el desarrollo de las actividades comprendidas en al art. 1 de la Decisión Administrativa 524/2020 de Jefatura de Gabinete de Ministros de la Nació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 xml:space="preserve">I.OBJETO.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El presente instrumento tiene por objeto establecer una serie de recomendaciones y recaudos que integran el Protocolo Sanitario y de Funcionamiento para el desarrollo de las actividades y/o servicios exceptuados por los incisos 1 a 9 del artículo 1° de la Decisión Administrativa N° 524/2020 del Jefe de Gabinete de Ministros de la Nación, dando cumplimiento a las recomendaciones e instrucciones sanitarias y de seguridad nacionales y provinciales, conforme lo previsto en el Decreto Provincial N° 262/202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En atención a la particularidad de cada actividad se deberá atender a los presupuestos mínimos que integran el presente, pudiendo ser modificados por el Ejecutivo Municipal, atendiendo a como se desarrolle la situación epidemiológica, y cualquier otra particularidad que resulte significativa a fin de salvaguardar la salud de la población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TOCOLO PARA ACTIVIDADES LISTADAS EN EL ARTÍCULO 1° DE LA DECISIÓN ADMINISTRATIVA N° 524/2020 DE JEFATURA DE GABINETE DE MINISTROS DE LA NACIÓN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 xml:space="preserve">Inc. 1. ESTABLECIMIENTO QUE DESARROLLEN ACTIVIDADES DE COBRANZA DE SERVICIOS E IMPUESTOS.  </w:t>
      </w:r>
      <w:r>
        <w:rPr>
          <w:rStyle w:val="Fontstyle21"/>
          <w:rFonts w:cs="Times New Roman" w:ascii="Times New Roman" w:hAnsi="Times New Roman"/>
        </w:rPr>
        <w:t xml:space="preserve">Respecto de estas actividades y servicios, </w:t>
      </w:r>
      <w:r>
        <w:rPr>
          <w:rFonts w:cs="Times New Roman" w:ascii="Times New Roman" w:hAnsi="Times New Roman"/>
          <w:sz w:val="24"/>
          <w:szCs w:val="24"/>
        </w:rPr>
        <w:t>deberán extremar las medidas de prevención disponiendo los siguientes recaud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a. Horarios de atención</w:t>
      </w:r>
      <w:r>
        <w:rPr>
          <w:rStyle w:val="Fontstyle21"/>
          <w:rFonts w:cs="Times New Roman" w:ascii="Times New Roman" w:hAnsi="Times New Roman"/>
          <w:u w:val="single"/>
        </w:rPr>
        <w:t>:</w:t>
      </w:r>
      <w:r>
        <w:rPr>
          <w:rStyle w:val="Fontstyle21"/>
          <w:rFonts w:cs="Times New Roman" w:ascii="Times New Roman" w:hAnsi="Times New Roman"/>
        </w:rPr>
        <w:t xml:space="preserve"> establecer como horario de atención al público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sz w:val="24"/>
          <w:szCs w:val="24"/>
        </w:rPr>
        <w:t>lunes a viernes entre las 08:00 hs a 17:45 hs, y sábados de 08:00 a 13:00 hs,</w:t>
      </w:r>
      <w:r>
        <w:rPr>
          <w:rFonts w:cs="Times New Roman" w:ascii="Times New Roman" w:hAnsi="Times New Roman"/>
          <w:sz w:val="24"/>
          <w:szCs w:val="24"/>
        </w:rPr>
        <w:t xml:space="preserve"> pudiendo el Ejecutivo Municipal ampliar o restringir los días y horarios, ello de acuerdo a como se desarrolle la situación epidemiológica y el cumplimiento del presente protocolo.</w:t>
      </w:r>
      <w:r>
        <w:rPr>
          <w:rStyle w:val="Fontstyle21"/>
          <w:rFonts w:cs="Times New Roman" w:ascii="Times New Roman" w:hAnsi="Times New Roman"/>
        </w:rPr>
        <w:t xml:space="preserve"> Asimismo, dichos establecimientos deberán permanecer cerrados los días domingos. </w:t>
      </w:r>
      <w:r>
        <w:rPr>
          <w:rStyle w:val="Fontstyle21"/>
          <w:rFonts w:cs="Times New Roman" w:ascii="Times New Roman" w:hAnsi="Times New Roman"/>
          <w:color w:val="000000"/>
        </w:rPr>
        <w:t>Se recomienda establecer bandas horarias exclusivas para personas considerados de riesgo de acuerdo a lo establecido por el Ministerio de Salud de la Nación en la Decisión Administrativa Nacional N° 390/2020 y por el Ministerio de Salud de la Provincia de Buenos Aires en virtud de lo dispuesto en la Resolución 90/2020 del Ministerio de Jefatura de Gabinete de Ministr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b. Ingreso al establecimiento</w:t>
      </w:r>
      <w:r>
        <w:rPr>
          <w:rStyle w:val="Fontstyle21"/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isponer el ingreso de una (1) sola persona por vez</w:t>
      </w:r>
      <w:r>
        <w:rPr>
          <w:rStyle w:val="Fontstyle21"/>
          <w:rFonts w:cs="Times New Roman" w:ascii="Times New Roman" w:hAnsi="Times New Roman"/>
        </w:rPr>
        <w:t>. En los casos que el establecimiento cuente con más de una caja, se deberá garantizar la distancia mínima de un metro y medio (1,5) entre cada una de ell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c. Uso de tapa bocas:</w:t>
      </w:r>
      <w:r>
        <w:rPr>
          <w:rStyle w:val="Fontstyle21"/>
          <w:rFonts w:cs="Times New Roman" w:ascii="Times New Roman" w:hAnsi="Times New Roman"/>
        </w:rPr>
        <w:t xml:space="preserve"> Sera obligatorio el uso de tapabocas (cubre boca, nariz y mentón) para todas las personas que permanezcan en oficinas, salas de espera u otro espacio comú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d. Dentro del establecimiento</w:t>
      </w:r>
      <w:r>
        <w:rPr>
          <w:rStyle w:val="Fontstyle21"/>
          <w:rFonts w:cs="Times New Roman" w:ascii="Times New Roman" w:hAnsi="Times New Roman"/>
        </w:rPr>
        <w:t>: deberán garantizar el cumplimiento de normas de seguridad e higiene de desinfección de superficies de trabajo con una solución desinfectante a base de alcohol, lavandina, amoníaco u otro desinfectante, aprobado conforme indicaciones del Ministerio de Salud de la Provincia de Buenos Aires, lavado de manos, calzado, ventilación adecuada y chequeo del uso correspondiente de tapabocas (cubre boca, nariz y mentó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e. Fuera del establecimiento</w:t>
      </w:r>
      <w:r>
        <w:rPr>
          <w:rStyle w:val="Fontstyle21"/>
          <w:rFonts w:cs="Times New Roman" w:ascii="Times New Roman" w:hAnsi="Times New Roman"/>
        </w:rPr>
        <w:t xml:space="preserve">: en los lugares de ingreso al establecimiento, se recomienda designar un responsable de área que controle y restrinja el ingreso de personas, con el fin de garantizar una distancia de separación mínima de al menos un metro y medio (1,5) entre personas </w:t>
      </w:r>
      <w:r>
        <w:rPr>
          <w:rStyle w:val="Fontstyle01"/>
          <w:rFonts w:cs="Times New Roman" w:ascii="Times New Roman" w:hAnsi="Times New Roman"/>
          <w:b w:val="false"/>
        </w:rPr>
        <w:t>quienes al efecto deberán formar fila para ser atendidos, disponiendo en su caso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espera fuera del local de aquellas personas cuando excedan la capacidad adecuada al efecto.</w:t>
      </w:r>
      <w:r>
        <w:rPr>
          <w:rStyle w:val="TextodegloboCar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</w:rPr>
        <w:t>A tales efectos, se recomienda delimitar con cintas que demarquen la zona segura y evitar la aglomeración de person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f. Higiene del lugar</w:t>
      </w:r>
      <w:r>
        <w:rPr>
          <w:rStyle w:val="Fontstyle21"/>
          <w:rFonts w:cs="Times New Roman" w:ascii="Times New Roman" w:hAnsi="Times New Roman"/>
        </w:rPr>
        <w:t>: deberán dar cumplimiento a los protocolos de limpieza al cierre de cada día, incluyendo limpieza de pisos y superficies, sin perjuicio de las medidas de cuidado e higiene personal ya conocidas (lavado de manos con agua y jabón, distanciamiento social, ventilar los ambientes, distribución de alcohol en gel e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 xml:space="preserve">los puestos de trabajo y uso de guantes y tapabocas, entre otras), como asimismo </w:t>
      </w:r>
      <w:r>
        <w:rPr>
          <w:rFonts w:cs="Times New Roman" w:ascii="Times New Roman" w:hAnsi="Times New Roman"/>
          <w:sz w:val="24"/>
          <w:szCs w:val="24"/>
          <w:shd w:fill="E9EBEE" w:val="clear"/>
        </w:rPr>
        <w:t>desinfectar pasamanos, picaportes, barandas, sillas, mostradores,  o superficies comunes, la desinfección de los objetos y herramientas de uso frecu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color w:val="000000"/>
          <w:u w:val="single"/>
        </w:rPr>
        <w:t>g. Personal afectado a la atención al público:</w:t>
      </w:r>
      <w:r>
        <w:rPr>
          <w:rStyle w:val="Fontstyle2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recomienda incorporar la organización del equipo en grupos o cohortes estables para evitar la transmisión cruzada en caso de confirmación de casos en el personal, estableciendo turnos rotativos del personal afectado a la atención al públ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Inc. 2. OFICINAS DE RENTAS DE LA PROVINCIA Y MUNICIPALES CON SISTEMA DE TURNOS Y GUARDIAS MÍNIMAS. </w:t>
      </w:r>
      <w:r>
        <w:rPr>
          <w:rStyle w:val="Fontstyle21"/>
          <w:rFonts w:cs="Times New Roman" w:ascii="Times New Roman" w:hAnsi="Times New Roman"/>
        </w:rPr>
        <w:t xml:space="preserve">Respecto de estas actividades y servicios, </w:t>
      </w:r>
      <w:r>
        <w:rPr>
          <w:rFonts w:cs="Times New Roman" w:ascii="Times New Roman" w:hAnsi="Times New Roman"/>
          <w:sz w:val="24"/>
          <w:szCs w:val="24"/>
        </w:rPr>
        <w:t>deberán extremar las medidas de prevención disponiendo los siguientes recaudos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a. Horarios de Atenció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Fontstyle21"/>
          <w:rFonts w:cs="Times New Roman" w:ascii="Times New Roman" w:hAnsi="Times New Roman"/>
        </w:rPr>
        <w:t xml:space="preserve">establecer como horario de atención al público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sz w:val="24"/>
          <w:szCs w:val="24"/>
        </w:rPr>
        <w:t>lunes a viernes entre las 08:00 hs 13:00 hs.</w:t>
      </w:r>
      <w:r>
        <w:rPr>
          <w:rFonts w:cs="Times New Roman" w:ascii="Times New Roman" w:hAnsi="Times New Roman"/>
          <w:color w:val="000000"/>
          <w:sz w:val="24"/>
          <w:szCs w:val="24"/>
        </w:rPr>
        <w:t>. Se recomienda a</w:t>
      </w:r>
      <w:r>
        <w:rPr>
          <w:rFonts w:cs="Times New Roman" w:ascii="Times New Roman" w:hAnsi="Times New Roman"/>
          <w:sz w:val="24"/>
          <w:szCs w:val="24"/>
        </w:rPr>
        <w:t>signar turnos diferenciales para personas considerados de riesgo de acuerdo a lo establecido por el Ministerio de Salud de la Nación en la Decisión Administrativa Nacional N° 390/2020 y por el Ministerio de Salud de la Provincia de Buenos Aires en virtud de lo dispuesto en la Resolución N° 90/2020 del Ministerio de Jefatura de Gabinete de Ministr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. Funcionamiento</w:t>
      </w:r>
      <w:r>
        <w:rPr>
          <w:rFonts w:cs="Times New Roman" w:ascii="Times New Roman" w:hAnsi="Times New Roman"/>
          <w:sz w:val="24"/>
          <w:szCs w:val="24"/>
        </w:rPr>
        <w:t>: con sistema de turnos exclusivamente. Se sugiere otorgar turnos espaciados a fin de evitar la aglomeración de personas en la puerta de los establecimien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c. Ingreso al establecimiento</w:t>
      </w:r>
      <w:r>
        <w:rPr>
          <w:rFonts w:cs="Times New Roman" w:ascii="Times New Roman" w:hAnsi="Times New Roman"/>
          <w:color w:val="000000"/>
          <w:sz w:val="24"/>
          <w:szCs w:val="24"/>
        </w:rPr>
        <w:t>: disponer el ingreso de a una (1) persona a la vez. En los casos que el establecimiento cuente con más de un puesto de trabajo, se deberá garantizar la distancia mínima de un metro y medio (1,5) entre puesto y pues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d. Uso de tapaboca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</w:rPr>
        <w:t>Sera obligatorio el uso de tapabocas (cubre boca, nariz y mentón) para todas las personas que permanezcan en oficinas, salas de espera u otro espacio comú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e. Dentro del establecimien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</w:rPr>
        <w:t>deberán garantizar el cumplimiento de normas de seguridad e higiene de desinfección de superficies de trabajo con una solución desinfectante a base de alcohol, lavandina, amoníaco u otro desinfectante, aprobado conforme indicaciones del Ministerio de Salud de la Provincia de Buenos Aires, lavado de manos, calzado, ventilación adecuada y chequeo del uso correspondiente de tapabocas (cubre boca, nariz y mentó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f. Fuera del establecimien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</w:rPr>
        <w:t xml:space="preserve">en los lugares de ingreso al establecimiento, se recomienda designar un responsable de área que controle y restrinja el ingreso de personas, con el fin de garantizar una distancia de separación mínima de al menos un metro y medio (1,5) entre personas </w:t>
      </w:r>
      <w:r>
        <w:rPr>
          <w:rStyle w:val="Fontstyle01"/>
          <w:rFonts w:cs="Times New Roman" w:ascii="Times New Roman" w:hAnsi="Times New Roman"/>
          <w:b w:val="false"/>
        </w:rPr>
        <w:t>quienes al efecto deberán formar fila para ser atendidos, disponiendo en su caso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espera fuera del local de aquellas personas cuando excedan la capacidad adecuada al efecto.</w:t>
      </w:r>
      <w:r>
        <w:rPr>
          <w:rStyle w:val="TextodegloboCar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</w:rPr>
        <w:t>A tales efectos, se recomienda delimitar con cintas que demarquen la zona segura y evitar la aglomeración de person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g.</w:t>
      </w:r>
      <w:r>
        <w:rPr>
          <w:rStyle w:val="Fontstyle21"/>
          <w:rFonts w:cs="Times New Roman" w:ascii="Times New Roman" w:hAnsi="Times New Roman"/>
          <w:i/>
          <w:u w:val="single"/>
        </w:rPr>
        <w:t xml:space="preserve"> Higiene del lugar</w:t>
      </w:r>
      <w:r>
        <w:rPr>
          <w:rStyle w:val="Fontstyle21"/>
          <w:rFonts w:cs="Times New Roman" w:ascii="Times New Roman" w:hAnsi="Times New Roman"/>
        </w:rPr>
        <w:t>: deberán dar cumplimiento a los protocolos de limpieza al cierre de cada día, incluyendo limpieza de pisos y superficies, sin perjuicio de las medidas de cuidado e higiene personal ya conocidas (lavado de manos con agua y jabón, distanciamiento social, ventilar los ambientes, distribución de alcohol en gel e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 xml:space="preserve">los puestos de trabajo y uso de guantes y tapabocas, entre otras), como asimismo </w:t>
      </w:r>
      <w:r>
        <w:rPr>
          <w:rFonts w:cs="Times New Roman" w:ascii="Times New Roman" w:hAnsi="Times New Roman"/>
          <w:sz w:val="24"/>
          <w:szCs w:val="24"/>
          <w:shd w:fill="E9EBEE" w:val="clear"/>
        </w:rPr>
        <w:t>desinfectar pasamanos, picaportes, barandas, sillas, mostradores, o superficies comunes, la desinfección de los objetos y herramientas de uso frecu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h. Personal afectado a la atención al públic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recomienda incorporar la organización del equipo en grupos o cohortes estables para evitar la transmisión cruzada en caso de confirmación de casos en el personal, estableciendo turnos rotativos del personal afectado a la atención al públ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 xml:space="preserve">Inc. 3. ACTIVIDAD REGISTRAL NACIONAL Y PROVINCIAL CON SISTEMA DE TURNOS Y GUARDIAS MÍNIMAS. </w:t>
      </w:r>
      <w:r>
        <w:rPr>
          <w:rStyle w:val="Fontstyle21"/>
          <w:rFonts w:cs="Times New Roman" w:ascii="Times New Roman" w:hAnsi="Times New Roman"/>
        </w:rPr>
        <w:t xml:space="preserve">Respecto de estas actividades y servicios, </w:t>
      </w:r>
      <w:r>
        <w:rPr>
          <w:rFonts w:cs="Times New Roman" w:ascii="Times New Roman" w:hAnsi="Times New Roman"/>
          <w:sz w:val="24"/>
          <w:szCs w:val="24"/>
        </w:rPr>
        <w:t>deberán extremar las medidas de prevención disponiendo los siguientes recaudos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i/>
          <w:u w:val="single"/>
        </w:rPr>
        <w:t>a. Horarios de Atención</w:t>
      </w:r>
      <w:r>
        <w:rPr>
          <w:rStyle w:val="Fontstyle21"/>
          <w:rFonts w:cs="Times New Roman" w:ascii="Times New Roman" w:hAnsi="Times New Roman"/>
        </w:rPr>
        <w:t xml:space="preserve">: establecer como horario de atención al público los días </w:t>
      </w:r>
      <w:r>
        <w:rPr>
          <w:rStyle w:val="Fontstyle21"/>
          <w:rFonts w:cs="Times New Roman" w:ascii="Times New Roman" w:hAnsi="Times New Roman"/>
          <w:b/>
        </w:rPr>
        <w:t>lunes a viernes entre las 8:00 a 13:00 horas</w:t>
      </w:r>
      <w:r>
        <w:rPr>
          <w:rStyle w:val="Fontstyle21"/>
          <w:rFonts w:cs="Times New Roman" w:ascii="Times New Roman" w:hAnsi="Times New Roman"/>
        </w:rPr>
        <w:t>. Asimismo, los días sábado y domingo los establecimientos deberían permanecer cerrados.</w:t>
      </w:r>
      <w:r>
        <w:rPr>
          <w:rStyle w:val="Fontstyle21"/>
          <w:rFonts w:cs="Times New Roman" w:ascii="Times New Roman" w:hAnsi="Times New Roman"/>
          <w:color w:val="FF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Se recomienda establecer bandas horarias exclusivas para personas considerados de riesgo de acuerdo a lo establecido por el Ministerio de Salud de la Nación en la Decisión Administrativa Nacional N° 390/2020 y por el Ministerio de Salud de la Provincia de Buenos Aires en virtud de lo dispuesto en la Resolución N° 90/2020 del Ministerio de Jefatura de Gabinete de Ministr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color w:val="000000"/>
          <w:u w:val="single"/>
        </w:rPr>
        <w:t>b. Funcionamiento:</w:t>
      </w:r>
      <w:r>
        <w:rPr>
          <w:rStyle w:val="Fontstyle21"/>
          <w:rFonts w:cs="Times New Roman" w:ascii="Times New Roman" w:hAnsi="Times New Roman"/>
          <w:color w:val="000000"/>
        </w:rPr>
        <w:t xml:space="preserve"> Con sistema de turnos exclusivamente. Se sugiere otorgar turnos espaciados a fin de evitar la aglomeración de personas en la puerta de los establecimien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c. Ingreso al establecimiento</w:t>
      </w:r>
      <w:r>
        <w:rPr>
          <w:rStyle w:val="Fontstyle21"/>
          <w:rFonts w:cs="Times New Roman" w:ascii="Times New Roman" w:hAnsi="Times New Roman"/>
        </w:rPr>
        <w:t>: disponer el ingreso de a una (1) persona a la vez. En los casos que el establecimiento cuente con más de un puesto de trabajo, se deberá garantizar la distancia mínima de un metro y medio (1,5) entre puesto y puesto.</w:t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d. Uso de tapabocas</w:t>
      </w:r>
      <w:r>
        <w:rPr>
          <w:rStyle w:val="Fontstyle21"/>
          <w:rFonts w:cs="Times New Roman" w:ascii="Times New Roman" w:hAnsi="Times New Roman"/>
        </w:rPr>
        <w:t>: Sera obligatorio el uso de tapabocas (cubre boca, nariz y mentón) para todas las personas que permanezcan en oficinas, salas de espera u otro espacio comú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e. Dentro del establecimiento:</w:t>
      </w:r>
      <w:r>
        <w:rPr>
          <w:rStyle w:val="Fontstyle21"/>
          <w:rFonts w:cs="Times New Roman" w:ascii="Times New Roman" w:hAnsi="Times New Roman"/>
        </w:rPr>
        <w:t xml:space="preserve"> deberán garantizar el cumplimiento de normas de seguridad e higiene de desinfección de superficies de trabajo con una solución desinfectante a base de alcohol, lavandina, amoníaco u otro desinfectante, aprobado conforme indicaciones del Ministerio de Salud de la Provincia de Buenos Aires, lavado de manos, calzado, ventilación adecuada y chequeo del uso correspondiente de tapabocas (cubre boca, nariz y mentó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f. Fuera del establecimiento:</w:t>
      </w:r>
      <w:r>
        <w:rPr>
          <w:rStyle w:val="Fontstyle21"/>
          <w:rFonts w:cs="Times New Roman" w:ascii="Times New Roman" w:hAnsi="Times New Roman"/>
        </w:rPr>
        <w:t xml:space="preserve"> en los lugares de ingreso al establecimiento, se recomienda designar un responsable de área que controle y restrinja el ingreso de personas, con el fin de garantizar una distancia de separación mínima de al menos un metro y medio (1,5) entre personas </w:t>
      </w:r>
      <w:r>
        <w:rPr>
          <w:rStyle w:val="Fontstyle01"/>
          <w:rFonts w:cs="Times New Roman" w:ascii="Times New Roman" w:hAnsi="Times New Roman"/>
          <w:b w:val="false"/>
        </w:rPr>
        <w:t>quienes al efecto deberán formar fila para ser atendidos, disponiendo en su caso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espera fuera del local de aquellas personas cuando excedan la capacidad adecuada al efecto.</w:t>
      </w:r>
      <w:r>
        <w:rPr>
          <w:rStyle w:val="TextodegloboCar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</w:rPr>
        <w:t>A tales efectos, se recomienda delimitar con cintas que demarquen la zona segura y evitar la aglomeración de person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g.</w:t>
      </w:r>
      <w:r>
        <w:rPr>
          <w:rStyle w:val="Fontstyle21"/>
          <w:rFonts w:cs="Times New Roman" w:ascii="Times New Roman" w:hAnsi="Times New Roman"/>
          <w:i/>
          <w:u w:val="single"/>
        </w:rPr>
        <w:t xml:space="preserve"> Higiene del lugar</w:t>
      </w:r>
      <w:r>
        <w:rPr>
          <w:rStyle w:val="Fontstyle21"/>
          <w:rFonts w:cs="Times New Roman" w:ascii="Times New Roman" w:hAnsi="Times New Roman"/>
        </w:rPr>
        <w:t>: deberán dar cumplimiento a los protocolos de limpieza al cierre de cada día, incluyendo limpieza de pisos y superficies, sin perjuicio de las medidas de cuidado e higiene personal ya conocidas (lavado de manos con agua y jabón, distanciamiento social, ventilar los ambientes, distribución de alcohol en gel e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 xml:space="preserve">los puestos de trabajo y uso de guantes y tapabocas, entre otras), como asimismo </w:t>
      </w:r>
      <w:r>
        <w:rPr>
          <w:rFonts w:cs="Times New Roman" w:ascii="Times New Roman" w:hAnsi="Times New Roman"/>
          <w:sz w:val="24"/>
          <w:szCs w:val="24"/>
          <w:shd w:fill="E9EBEE" w:val="clear"/>
        </w:rPr>
        <w:t>desinfectar pasamanos, picaportes, barandas, sillas, mostradores, o superficies comunes, la desinfección de los objetos y herramientas de uso frecu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h. Personal afectado a la atención al públic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recomienda incorporar la organización del equipo en grupos o cohortes estables para evitar la transmisión cruzada en caso de confirmación de casos en el personal, estableciendo turnos rotativos del personal afectado a la atención al público.</w:t>
      </w:r>
    </w:p>
    <w:p>
      <w:pPr>
        <w:pStyle w:val="Normal"/>
        <w:autoSpaceDE w:val="false"/>
        <w:spacing w:lineRule="auto" w:line="36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Inc. 4. </w:t>
      </w: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 xml:space="preserve">VENTA DE MERCADERIA YA ELABORADA DE COMERCIOS MINORISTAS, A TRAVÉS DE PLATAFORMAS DE COMERCIO ELECTRÓNICO, VENTA TELEFÓNICA Y OTROS MECANISMOS QUE NO REQUIEREAN CONTACTO PERSONAL CON CLIENTES, UNICAMENTE MEDIANTE LA MODALIDAD DE ENTREGA A DOMICILIO CON LOS DEBIDOS RESGUARDOS SANITARIOS, PROTOCOLOS Y PLANIFICACIÓN DE LA LOGÍSTICA. EN NINGÚN CASO LOS COMERCIOS MENCIONADOS PODRAN ABRIR SUS PUERTAS AL PÚBLICO. </w:t>
      </w:r>
      <w:r>
        <w:rPr>
          <w:rStyle w:val="Fontstyle21"/>
          <w:rFonts w:cs="Times New Roman" w:ascii="Times New Roman" w:hAnsi="Times New Roman"/>
        </w:rPr>
        <w:t xml:space="preserve">Respecto de estas actividades y servicios, </w:t>
      </w:r>
      <w:r>
        <w:rPr>
          <w:rFonts w:cs="Times New Roman" w:ascii="Times New Roman" w:hAnsi="Times New Roman"/>
          <w:sz w:val="24"/>
          <w:szCs w:val="24"/>
        </w:rPr>
        <w:t>deberán extremar las medidas de prevención disponiendo los siguientes recaud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s-ES" w:eastAsia="es-E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es-ES" w:eastAsia="es-E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 w:eastAsia="es-ES"/>
        </w:rPr>
        <w:t>Horario</w:t>
      </w:r>
      <w:r>
        <w:rPr>
          <w:rFonts w:cs="Times New Roman" w:ascii="Times New Roman" w:hAnsi="Times New Roman"/>
          <w:i/>
          <w:sz w:val="24"/>
          <w:szCs w:val="24"/>
          <w:lang w:val="es-ES" w:eastAsia="es-ES"/>
        </w:rPr>
        <w:t>:</w:t>
      </w:r>
      <w:r>
        <w:rPr>
          <w:rStyle w:val="Fontstyle21"/>
          <w:rFonts w:cs="Times New Roman" w:ascii="Times New Roman" w:hAnsi="Times New Roman"/>
        </w:rPr>
        <w:t xml:space="preserve"> establecer como horario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especial, para que el propietario y/o empleados concurran a los comercios a organizar los pedidos y distribuir la mercadería por cualquiera de los medios habilitados, </w:t>
      </w:r>
      <w:r>
        <w:rPr>
          <w:rStyle w:val="Fontstyle21"/>
          <w:rFonts w:cs="Times New Roman" w:ascii="Times New Roman" w:hAnsi="Times New Roman"/>
        </w:rPr>
        <w:t xml:space="preserve">los días </w:t>
      </w:r>
      <w:r>
        <w:rPr>
          <w:rStyle w:val="Fontstyle21"/>
          <w:rFonts w:cs="Times New Roman" w:ascii="Times New Roman" w:hAnsi="Times New Roman"/>
          <w:b/>
        </w:rPr>
        <w:t>lunes a viernes entre las 8 a 17:45 horas</w:t>
      </w:r>
      <w:r>
        <w:rPr>
          <w:rFonts w:cs="Times New Roman" w:ascii="Times New Roman" w:hAnsi="Times New Roman"/>
          <w:b/>
          <w:sz w:val="24"/>
          <w:szCs w:val="24"/>
        </w:rPr>
        <w:t xml:space="preserve"> y sábados de 08:00 a 13:00 hs,</w:t>
      </w:r>
      <w:r>
        <w:rPr>
          <w:rFonts w:cs="Times New Roman" w:ascii="Times New Roman" w:hAnsi="Times New Roman"/>
          <w:sz w:val="24"/>
          <w:szCs w:val="24"/>
        </w:rPr>
        <w:t xml:space="preserve"> pudiendo el Ejecutivo Municipal ampliar o restringir los días y horarios, ello de acuerdo a como se desarrolle la situación epidemiológica y el cumplimiento del presente protocolo</w:t>
      </w:r>
      <w:r>
        <w:rPr>
          <w:rStyle w:val="Fontstyle21"/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s-ES" w:eastAsia="es-ES"/>
        </w:rPr>
        <w:t>b. Funcionamiento</w:t>
      </w:r>
      <w:r>
        <w:rPr>
          <w:rFonts w:cs="Times New Roman" w:ascii="Times New Roman" w:hAnsi="Times New Roman"/>
          <w:i/>
          <w:sz w:val="24"/>
          <w:szCs w:val="24"/>
          <w:lang w:val="es-ES" w:eastAsia="es-ES"/>
        </w:rPr>
        <w:t>: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La venta de mercadería elaborada debe realizarse únicamente a través de plataformas de comercio electrónico, venta telefónica y otros mecanismos (redes sociales, correo electrónico) que no requieran contacto personal con client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c. Higiene del lugar</w:t>
      </w:r>
      <w:r>
        <w:rPr>
          <w:rStyle w:val="Fontstyle21"/>
          <w:rFonts w:cs="Times New Roman" w:ascii="Times New Roman" w:hAnsi="Times New Roman"/>
        </w:rPr>
        <w:t xml:space="preserve">: deberán dar cumplimiento a los protocolos de limpieza al cierre de cada día, incluyendo limpieza de pisos y superficies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con una solución desinfectante a base de alcohol, lavandina, amoníaco u otro desinfectante aprobado conforme indicaciones del Ministerio de Salud de la Provincia de Buenos Aires, </w:t>
      </w:r>
      <w:r>
        <w:rPr>
          <w:rStyle w:val="Fontstyle21"/>
          <w:rFonts w:cs="Times New Roman" w:ascii="Times New Roman" w:hAnsi="Times New Roman"/>
        </w:rPr>
        <w:t>sin perjuicio de las medidas de cuidado e higiene personal ya conocidas (lavado de manos con agua y jabón, distanciamiento social, ventilar los ambientes, distribución de alcohol en gel e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 xml:space="preserve">los puestos de trabajo y uso de guantes y tapabocas, entre otras), como asimismo </w:t>
      </w:r>
      <w:r>
        <w:rPr>
          <w:rFonts w:cs="Times New Roman" w:ascii="Times New Roman" w:hAnsi="Times New Roman"/>
          <w:sz w:val="24"/>
          <w:szCs w:val="24"/>
          <w:shd w:fill="E9EBEE" w:val="clear"/>
        </w:rPr>
        <w:t>desinfectar pasamanos, picaportes, barandas, sillas, mostradores, probadores o superficies comunes, la desinfección de los objetos y herramientas de uso frecuen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s-ES" w:eastAsia="es-ES"/>
        </w:rPr>
        <w:t>d. Personal y/o dependientes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: se deberá implementar el sistema de guardias mínimas de personal, evitando que haya más de una (1) persona a la vez. En los casos que el establecimiento cuente con más de un puesto de trabajo, se deberá garantizar la distancia mínima de un metro y medio (1,5) entre puesto y puesto. </w:t>
      </w:r>
    </w:p>
    <w:p>
      <w:pPr>
        <w:pStyle w:val="Normal"/>
        <w:spacing w:lineRule="auto" w:line="360"/>
        <w:jc w:val="both"/>
        <w:rPr/>
      </w:pPr>
      <w:r>
        <w:rPr>
          <w:rStyle w:val="Fontstyle21"/>
          <w:rFonts w:cs="Times New Roman" w:ascii="Times New Roman" w:hAnsi="Times New Roman"/>
          <w:i/>
          <w:u w:val="single"/>
        </w:rPr>
        <w:t>e. Uso de tapabocas</w:t>
      </w:r>
      <w:r>
        <w:rPr>
          <w:rStyle w:val="Fontstyle21"/>
          <w:rFonts w:cs="Times New Roman" w:ascii="Times New Roman" w:hAnsi="Times New Roman"/>
        </w:rPr>
        <w:t>: Sera obligatorio el uso de tapabocas (cubre boca, nariz y mentón) para todas las personas que permanezcan en oficinas, salas de espera u otro espacio comú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 w:eastAsia="es-ES"/>
        </w:rPr>
        <w:t>g. Entrega de mercadería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: La entrega debe realizarse en el domicilio del comprador, respetando las distancias mínimas de distanciamiento soci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h. La entrega podrá realizarla el propietario y/o empleados, o las empresas de correo, correspondencia, transporte, cadetería o delivery autorizadas para tal fin, contando con los permisos de circulación respectiv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i. Las personas habilitadas para la entrega de productos deben utilizar en todo momento elementos de seguridad: uso obligatorio de tapa nariz y boca, guantes descartables y alcohol en gel o soluciones a base de alcohol al 70%. Asimismo, se sugiere el lavado de manos entre cada viaje, luego de manipular dinero, alimentos o cajas o cualquier otro ele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j. Se recomienda que los productos sean entregados en paquetes sellad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k. </w:t>
      </w:r>
      <w:r>
        <w:rPr>
          <w:rFonts w:cs="Times New Roman" w:ascii="Times New Roman" w:hAnsi="Times New Roman"/>
          <w:sz w:val="24"/>
          <w:szCs w:val="24"/>
          <w:u w:val="single"/>
          <w:lang w:val="es-ES" w:eastAsia="es-ES"/>
        </w:rPr>
        <w:t>Acondicionamiento de la caja contenedora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: Se sugiere desinfectar los paquetes (por fuera y por dentro) mediante un pulverizador rociador con una solución desinfectante a base de alcohol, lavandina, amoníaco u otro desinfectante aprobado según indicaciones del Ministerio de Salud de la Provincia de Buenos Air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l. En el caso de operar mediante el uso de delivery o cadetería, deberán establecer un mecanismo de orden y espera de los repartidores en los locales comerciales con el fin de evitar la aglomeración de personas y respetando la distancia interpersonal mínima de un (1) metro o a razón de una persona por metro cuadrado.</w:t>
      </w:r>
    </w:p>
    <w:p>
      <w:pPr>
        <w:pStyle w:val="Normal"/>
        <w:autoSpaceDE w:val="false"/>
        <w:spacing w:lineRule="auto" w:line="360" w:before="0" w:after="0"/>
        <w:jc w:val="both"/>
        <w:rPr>
          <w:rStyle w:val="Fontstyle21"/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m. Se recomienda comunicar mediante instructivos, tanto a repartidores como a los empleados, las medidas de higiene y seguridad dispuestas en el protocolo, el uso de elementos de seguridad, el lavado de manos, distanciamiento social y cualquier otra medida que contribuya al cuidado de la salud pública.</w:t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/>
          <w:i/>
          <w:u w:val="single"/>
        </w:rPr>
      </w:pPr>
      <w:r>
        <w:rPr>
          <w:rStyle w:val="Fontstyle01"/>
          <w:rFonts w:cs="Times New Roman" w:ascii="Times New Roman" w:hAnsi="Times New Roman"/>
        </w:rPr>
        <w:t xml:space="preserve">Inc. 5. ATENCIÓN MÉDICA Y ODONTOLÓGICA PROGRAMADA, DE CARÁCTER PREVENTIVO Y SEGUIMIENTO DE ENFERMEDADES CRÓNICAS, CON SISTEMA DE TURNO PREVIO. </w:t>
      </w:r>
      <w:r>
        <w:rPr>
          <w:rStyle w:val="Fontstyle21"/>
          <w:rFonts w:cs="Times New Roman" w:ascii="Times New Roman" w:hAnsi="Times New Roman"/>
        </w:rPr>
        <w:t xml:space="preserve">Respecto de estas actividades y servicios, </w:t>
      </w:r>
      <w:r>
        <w:rPr>
          <w:rFonts w:cs="Times New Roman" w:ascii="Times New Roman" w:hAnsi="Times New Roman"/>
          <w:sz w:val="24"/>
          <w:szCs w:val="24"/>
        </w:rPr>
        <w:t>deberán extremar las medidas de prevención disponiendo los siguientes recaudos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i/>
          <w:u w:val="single"/>
        </w:rPr>
        <w:t>a. Horario</w:t>
      </w:r>
      <w:r>
        <w:rPr>
          <w:rStyle w:val="Fontstyle21"/>
          <w:rFonts w:cs="Times New Roman" w:ascii="Times New Roman" w:hAnsi="Times New Roman"/>
          <w:i/>
        </w:rPr>
        <w:t>:</w:t>
      </w:r>
      <w:r>
        <w:rPr>
          <w:rStyle w:val="Fontstyle21"/>
          <w:rFonts w:cs="Times New Roman" w:ascii="Times New Roman" w:hAnsi="Times New Roman"/>
        </w:rPr>
        <w:t xml:space="preserve"> establecer como horario de atención al público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sz w:val="24"/>
          <w:szCs w:val="24"/>
        </w:rPr>
        <w:t>lunes a viernes entre 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:00 hs a 17:45 hs, y sábados de 08:00 a 13:00 hs,</w:t>
      </w:r>
      <w:r>
        <w:rPr>
          <w:rFonts w:cs="Times New Roman" w:ascii="Times New Roman" w:hAnsi="Times New Roman"/>
          <w:sz w:val="24"/>
          <w:szCs w:val="24"/>
        </w:rPr>
        <w:t xml:space="preserve"> pudiendo el Ejecutivo Municipal ampliar o restringir los días y horarios, ello de acuerdo a como se desarrolle la situación epidemiológica y el cumplimiento del presente protoco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b. Funcionamiento</w:t>
      </w:r>
      <w:r>
        <w:rPr>
          <w:rStyle w:val="Fontstyle21"/>
          <w:rFonts w:cs="Times New Roman" w:ascii="Times New Roman" w:hAnsi="Times New Roman"/>
        </w:rPr>
        <w:t>: Con sistema de turnos exclusivamente. Se recomienda otorgar turnos espaciados a fin de evitar la aglomeración de personas en las salas de espe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c. Sala de espera:</w:t>
      </w:r>
      <w:r>
        <w:rPr>
          <w:rStyle w:val="Fontstyle21"/>
          <w:rFonts w:cs="Times New Roman" w:ascii="Times New Roman" w:hAnsi="Times New Roman"/>
        </w:rPr>
        <w:t xml:space="preserve"> Se recomienda la permanencia de un paciente en espera y uno en atención, garantizando la higiene del consultorio al finalizar cada consulta. De permanecer más de un paciente, se recomienda respetar la distancia mínima de un metro y medio (1,5) entre cada una de ellas o bien una persona por metro cuadr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d. Higiene del lugar</w:t>
      </w:r>
      <w:r>
        <w:rPr>
          <w:rStyle w:val="Fontstyle21"/>
          <w:rFonts w:cs="Times New Roman" w:ascii="Times New Roman" w:hAnsi="Times New Roman"/>
        </w:rPr>
        <w:t>: deberán dar cumplimiento a los protocolos de limpieza al cierre de cada día, incluyendo limpieza de pisos y superficies, sin perjuicio de las medidas de cuidado e higiene personal ya conocidas (lavado de manos con agua y jabón, distanciamiento social, ventilar los ambientes, distribución de alcohol en gel e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 xml:space="preserve">los puestos de trabajo y uso de guantes y tapabocas, entre otras), como asimismo </w:t>
      </w:r>
      <w:r>
        <w:rPr>
          <w:rFonts w:cs="Times New Roman" w:ascii="Times New Roman" w:hAnsi="Times New Roman"/>
          <w:sz w:val="24"/>
          <w:szCs w:val="24"/>
          <w:shd w:fill="E9EBEE" w:val="clear"/>
        </w:rPr>
        <w:t>desinfectar pasamanos, picaportes, barandas, sillas, mostradores, camillas, o superficies comunes, la desinfección de los objetos y herramientas de uso frecuent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>Las salas de espera y consultorios deben garantizar el cumplimiento de normas de seguridad e higiene de desinfección de superficies de trabajo, calzado, y ventilación adecuada.</w:t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e. Uso de Tapabocas:</w:t>
      </w:r>
      <w:r>
        <w:rPr>
          <w:rStyle w:val="Fontstyle21"/>
          <w:rFonts w:cs="Times New Roman" w:ascii="Times New Roman" w:hAnsi="Times New Roman"/>
        </w:rPr>
        <w:t xml:space="preserve"> Sera obligatorio el uso de tapabocas (cubre boca, nariz y mentón) para todas las personas que permanezcan en oficinas, salas de espera u otro espacio comú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f. Acompañamiento de pacientes</w:t>
      </w:r>
      <w:r>
        <w:rPr>
          <w:rStyle w:val="Fontstyle21"/>
          <w:rFonts w:cs="Times New Roman" w:ascii="Times New Roman" w:hAnsi="Times New Roman"/>
        </w:rPr>
        <w:t>: Se recomienda que los pacientes no asistan acompañados, salvo las excepciones que no puedan valerse por sus propios medios o en el caso de menores de eda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color w:val="000000"/>
          <w:u w:val="single"/>
        </w:rPr>
        <w:t>g. Pacientes de riesgo</w:t>
      </w:r>
      <w:r>
        <w:rPr>
          <w:rStyle w:val="Fontstyle21"/>
          <w:rFonts w:cs="Times New Roman" w:ascii="Times New Roman" w:hAnsi="Times New Roman"/>
          <w:color w:val="000000"/>
        </w:rPr>
        <w:t>. Se recomienda establecer bandas horarias exclusivas para pacientes considerados de riesgo de acuerdo a lo establecido por el Ministerio de Salud de la Nación en la Decisión Administrativa Nacional N° 390/2020 y por el Ministerio de Salud de la Provincia de Buenos Aires en virtud de lo dispuesto en la Resolución N° 90/2020 del Ministerio de Jefatura de Gabinete de Ministros. Se podrán asignar para estos pacientes pisos o consultorios específicos, para las especialidades que los asist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h. Equipos de protección personal</w:t>
      </w:r>
      <w:r>
        <w:rPr>
          <w:rStyle w:val="Fontstyle21"/>
          <w:rFonts w:cs="Times New Roman" w:ascii="Times New Roman" w:hAnsi="Times New Roman"/>
        </w:rPr>
        <w:t>: por tratarse de una actividad que podría generar aerosoles, se recomienda el uso de los Equipos de Protección Personal (EPP) adecuados a ese fin, de acuerdo con las recomendaciones del Ministerio de Salud de la Provincia de Buenos Ai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Style w:val="Fontstyle21"/>
          <w:rFonts w:cs="Times New Roman" w:ascii="Times New Roman" w:hAnsi="Times New Roman"/>
        </w:rPr>
        <w:t>i. Se recomienda, en todos los casos, realizar el triaje para seleccionar y clasificar a los pacientes basándose en sus necesidades terapéuticas y los recursos disponibles. Esto permite una gestión del riesgo clínico para optimizar la atención y la seguridad de las person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Style w:val="Fontstyle21"/>
          <w:rFonts w:cs="Times New Roman" w:ascii="Times New Roman" w:hAnsi="Times New Roman"/>
        </w:rPr>
        <w:t>j. Si el paciente resulta sospechoso de infección por coronavirus, en el triaje se deberá suspender el tratamiento, y proceder de acuerdo a las recomendaciones del Ministerio de Salud Provincial y Nacional. Se sugiere referir al paciente al centro de atención de nivel superior que corresponda dentro de la red definida por cada jurisdic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Style w:val="Fontstyle21"/>
          <w:rFonts w:cs="Times New Roman" w:ascii="Times New Roman" w:hAnsi="Times New Roman"/>
        </w:rPr>
        <w:t>k. Se recomienda posponer todas las consultas odontológicas y médicas que no sean consideradas de emergencia, sin perjuicio de procurar no interrumpir tratamientos en curso que, por su naturaleza, no puedan postergar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</w:rPr>
        <w:t>l. Se recomienda eliminar en bolsas rojas el material descartable utilizado por los profesionales.</w:t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>Inc. 6. LABORATORIO DE ANÁLISIS CLÍNICOS Y CENTRO DE DIAGNÓSTICO POR IMAGEN, CON SISTEMA DE TURN PREVIO.</w:t>
      </w:r>
      <w:r>
        <w:rPr>
          <w:rStyle w:val="Fontstyle21"/>
          <w:rFonts w:cs="Times New Roman" w:ascii="Times New Roman" w:hAnsi="Times New Roman"/>
        </w:rPr>
        <w:t xml:space="preserve"> Respecto de estas actividades y servicios, </w:t>
      </w:r>
      <w:r>
        <w:rPr>
          <w:rFonts w:cs="Times New Roman" w:ascii="Times New Roman" w:hAnsi="Times New Roman"/>
          <w:sz w:val="24"/>
          <w:szCs w:val="24"/>
        </w:rPr>
        <w:t>deberán extremar las medidas de prevención disponiendo los siguientes recaudos:</w:t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/>
          <w:i/>
          <w:color w:val="000000"/>
          <w:u w:val="single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a. Horario</w:t>
      </w:r>
      <w:r>
        <w:rPr>
          <w:rStyle w:val="Fontstyle21"/>
          <w:rFonts w:cs="Times New Roman" w:ascii="Times New Roman" w:hAnsi="Times New Roman"/>
        </w:rPr>
        <w:t xml:space="preserve">: establecer como horario de atención al público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sz w:val="24"/>
          <w:szCs w:val="24"/>
        </w:rPr>
        <w:t>lunes a viernes entre las 08:00 hs a 17:45 hs, y sábados de 08:00 a 13:00 hs,</w:t>
      </w:r>
      <w:r>
        <w:rPr>
          <w:rFonts w:cs="Times New Roman" w:ascii="Times New Roman" w:hAnsi="Times New Roman"/>
          <w:sz w:val="24"/>
          <w:szCs w:val="24"/>
        </w:rPr>
        <w:t xml:space="preserve"> pudiendo el Ejecutivo Municipal ampliar o restringir los días y horarios, ello de acuerdo a como se desarrolle la situación epidemiológica y el cumplimiento del presente protoco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color w:val="000000"/>
          <w:u w:val="single"/>
        </w:rPr>
        <w:t>b. Funcionamiento:</w:t>
      </w:r>
      <w:r>
        <w:rPr>
          <w:rStyle w:val="Fontstyle21"/>
          <w:rFonts w:cs="Times New Roman" w:ascii="Times New Roman" w:hAnsi="Times New Roman"/>
          <w:color w:val="000000"/>
        </w:rPr>
        <w:t xml:space="preserve"> Con sistema de turnos exclusivamente. Se sugiere otorgar turnos espaciados a fin de evitar la aglomeración de personas en la puerta de los establecimientos.</w:t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c. Ingreso al establecimiento</w:t>
      </w:r>
      <w:r>
        <w:rPr>
          <w:rStyle w:val="Fontstyle21"/>
          <w:rFonts w:cs="Times New Roman" w:ascii="Times New Roman" w:hAnsi="Times New Roman"/>
        </w:rPr>
        <w:t>: disponer el ingreso de a una (1) persona a la vez. De permanecer más de un paciente, se recomienda respetar la distancia mínima de un metro y medio (1,5) entre cada uno de ellos o bien, no más de una persona cada un metro cuadrad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</w:rPr>
        <w:t xml:space="preserve">La permanencia de un paciente en espera y uno en atención, se deberá garantizar la higiene del consultorio al finalizar cada consul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d. Acompañamiento de pacientes</w:t>
      </w:r>
      <w:r>
        <w:rPr>
          <w:rStyle w:val="Fontstyle21"/>
          <w:rFonts w:cs="Times New Roman" w:ascii="Times New Roman" w:hAnsi="Times New Roman"/>
        </w:rPr>
        <w:t>: Se recomienda que los pacientes no asistan acompañados, salvo las excepciones que no puedan valerse por sus propios medios o en el caso de menores de edad.</w:t>
      </w:r>
    </w:p>
    <w:p>
      <w:pPr>
        <w:pStyle w:val="Normal"/>
        <w:spacing w:lineRule="auto" w:line="360"/>
        <w:jc w:val="both"/>
        <w:rPr/>
      </w:pPr>
      <w:r>
        <w:rPr>
          <w:rStyle w:val="Fontstyle21"/>
          <w:rFonts w:cs="Times New Roman" w:ascii="Times New Roman" w:hAnsi="Times New Roman"/>
          <w:i/>
          <w:u w:val="single"/>
        </w:rPr>
        <w:t>e. Uso de tapabocas</w:t>
      </w:r>
      <w:r>
        <w:rPr>
          <w:rStyle w:val="Fontstyle21"/>
          <w:rFonts w:cs="Times New Roman" w:ascii="Times New Roman" w:hAnsi="Times New Roman"/>
        </w:rPr>
        <w:t>: Sera obligatorio el uso de tapabocas (cubre boca, nariz y mentón) para todas las personas que permanezcan en oficinas, salas de espera u otro espacio comú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21"/>
          <w:rFonts w:cs="Times New Roman" w:ascii="Times New Roman" w:hAnsi="Times New Roman"/>
          <w:i/>
          <w:color w:val="000000"/>
          <w:u w:val="single"/>
        </w:rPr>
        <w:t>f. Muestras a domicilio</w:t>
      </w:r>
      <w:r>
        <w:rPr>
          <w:rStyle w:val="Fontstyle21"/>
          <w:rFonts w:cs="Times New Roman" w:ascii="Times New Roman" w:hAnsi="Times New Roman"/>
          <w:color w:val="000000"/>
        </w:rPr>
        <w:t>: Se recomienda la toma de muestras a domicilios para grupos considerados de riesgo de acuerdo a lo establecido por el Ministerio de Salud de la Nación en la Decisión Administrativa Nacional N° 390/2020 y por el Ministerio de Salud de la Provincia de Buenos Aires en virtud de lo dispuesto en la Resolución N° 90/2020 del Ministerio de Jefatura de Gabinete de Ministro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En caso de no ser posible la toma de muestras a domicilio, se deberán establecer bandas horarias exclusivas para pacientes considerados de riesgo de acuerdo a lo establecido por el Ministerio de Salud de la Nación en la Decisión Administrativa Nacional N° 390/2020 y por el Ministerio de Salud de la Provincia de Buenos Aires en virtud de lo dispuesto en la Resolución N° 90/2020 del Ministerio de Jefatura de Gabinete de Ministros.</w:t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Se recomienda la realización de análisis y diagnósticos por imágenes considerados urg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g. Dentro del establecimiento:</w:t>
      </w:r>
      <w:r>
        <w:rPr>
          <w:rStyle w:val="Fontstyle21"/>
          <w:rFonts w:cs="Times New Roman" w:ascii="Times New Roman" w:hAnsi="Times New Roman"/>
        </w:rPr>
        <w:t xml:space="preserve"> deberán garantizar el cumplimiento de normas de seguridad e higiene de desinfección de superficies de trabajo con una solución desinfectante a base de alcohol, lavandina, amoníaco u otro desinfectante, aprobado conforme indicaciones del Ministerio de Salud de la Provincia de Buenos Aires, lavado de manos, calzado, ventilación adecuada y chequeo del uso correspondiente de tapabocas (cubre boca, nariz y mentón).</w:t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i/>
          <w:color w:val="000000"/>
          <w:u w:val="single"/>
        </w:rPr>
        <w:t>h. Fuera del establecimiento:</w:t>
      </w:r>
      <w:r>
        <w:rPr>
          <w:rStyle w:val="Fontstyle21"/>
          <w:rFonts w:cs="Times New Roman" w:ascii="Times New Roman" w:hAnsi="Times New Roman"/>
          <w:color w:val="000000"/>
        </w:rPr>
        <w:t xml:space="preserve"> en los lugares de ingreso al establecimiento, se recomienda designar un responsable de área que controle y restrinja el ingreso de personas, con el fin de garantizar una distancia de separación mínima de al menos un metro (1) entre personas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>quienes al efecto deberán formar fila para ser atendidos, disponiendo en su caso</w:t>
      </w:r>
      <w:r>
        <w:rPr>
          <w:rStyle w:val="Fontstyle0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espera fuera del local de aquellas personas cuando excedan la capacidad adecuada al efecto.</w:t>
      </w:r>
      <w:r>
        <w:rPr>
          <w:rStyle w:val="TextodegloboCa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A tales efectos, se recomienda delimitar con cintas que demarquen la zona segura y evitar la aglomeración de person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i.</w:t>
      </w:r>
      <w:r>
        <w:rPr>
          <w:rStyle w:val="Fontstyle21"/>
          <w:rFonts w:cs="Times New Roman" w:ascii="Times New Roman" w:hAnsi="Times New Roman"/>
          <w:i/>
          <w:u w:val="single"/>
        </w:rPr>
        <w:t xml:space="preserve"> Higiene del lugar</w:t>
      </w:r>
      <w:r>
        <w:rPr>
          <w:rStyle w:val="Fontstyle21"/>
          <w:rFonts w:cs="Times New Roman" w:ascii="Times New Roman" w:hAnsi="Times New Roman"/>
        </w:rPr>
        <w:t>: deberán dar cumplimiento a los protocolos de limpieza al cierre de cada día, incluyendo limpieza de pisos y superficies, sin perjuicio de las medidas de cuidado e higiene personal ya conocidas (lavado de manos con agua y jabón, distanciamiento social, ventilar los ambientes, distribución de alcohol en gel e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 xml:space="preserve">los puestos de trabajo y uso de guantes y tapabocas, entre otras), como asimismo </w:t>
      </w:r>
      <w:r>
        <w:rPr>
          <w:rFonts w:cs="Times New Roman" w:ascii="Times New Roman" w:hAnsi="Times New Roman"/>
          <w:sz w:val="24"/>
          <w:szCs w:val="24"/>
          <w:shd w:fill="E9EBEE" w:val="clear"/>
        </w:rPr>
        <w:t>desinfectar pasamanos, picaportes, barandas, sillas, camillas, mostradores, o superficies comunes, la desinfección de los objetos y herramientas de uso frecuen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j. Personal afectado a la atención al públic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recomienda incorporar la organización del equipo en grupos o cohortes estables para evitar la transmisión cruzada en caso de confirmación de casos en el personal, estableciendo turnos rotativos del personal afectado a la atención al público.</w:t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 xml:space="preserve">Inc. 7. ÓPTICAS CON SISTEMA DE TURNO PREVIO. </w:t>
      </w:r>
      <w:r>
        <w:rPr>
          <w:rStyle w:val="Fontstyle21"/>
          <w:rFonts w:cs="Times New Roman" w:ascii="Times New Roman" w:hAnsi="Times New Roman"/>
        </w:rPr>
        <w:t xml:space="preserve">Respecto de estas actividades y servicios, </w:t>
      </w:r>
      <w:r>
        <w:rPr>
          <w:rFonts w:cs="Times New Roman" w:ascii="Times New Roman" w:hAnsi="Times New Roman"/>
          <w:sz w:val="24"/>
          <w:szCs w:val="24"/>
        </w:rPr>
        <w:t>deberán extremar las medidas de prevención disponiendo los siguientes recaudos:</w:t>
      </w:r>
    </w:p>
    <w:p>
      <w:pPr>
        <w:pStyle w:val="Normal"/>
        <w:spacing w:lineRule="auto" w:line="360"/>
        <w:jc w:val="both"/>
        <w:rPr/>
      </w:pPr>
      <w:r>
        <w:rPr>
          <w:rStyle w:val="Fontstyle21"/>
          <w:rFonts w:cs="Times New Roman" w:ascii="Times New Roman" w:hAnsi="Times New Roman"/>
          <w:i/>
          <w:u w:val="single"/>
        </w:rPr>
        <w:t>a. Horario</w:t>
      </w:r>
      <w:r>
        <w:rPr>
          <w:rStyle w:val="Fontstyle21"/>
          <w:rFonts w:cs="Times New Roman" w:ascii="Times New Roman" w:hAnsi="Times New Roman"/>
        </w:rPr>
        <w:t xml:space="preserve">: establecer como horario de atención al público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sz w:val="24"/>
          <w:szCs w:val="24"/>
        </w:rPr>
        <w:t>lunes a viernes entre las 08:00 hs a 17:45 hs, y sábados de 08:00 a 13:00 hs,</w:t>
      </w:r>
      <w:r>
        <w:rPr>
          <w:rFonts w:cs="Times New Roman" w:ascii="Times New Roman" w:hAnsi="Times New Roman"/>
          <w:sz w:val="24"/>
          <w:szCs w:val="24"/>
        </w:rPr>
        <w:t xml:space="preserve"> pudiendo el Ejecutivo Municipal ampliar o restringir los días y horarios, ello de acuerdo a como se desarrolle la situación epidemiológica y el cumplimiento del presente protocolo.</w:t>
      </w:r>
    </w:p>
    <w:p>
      <w:pPr>
        <w:pStyle w:val="Normal"/>
        <w:spacing w:lineRule="auto" w:line="360"/>
        <w:jc w:val="both"/>
        <w:rPr/>
      </w:pPr>
      <w:r>
        <w:rPr>
          <w:rStyle w:val="Fontstyle21"/>
          <w:rFonts w:cs="Times New Roman" w:ascii="Times New Roman" w:hAnsi="Times New Roman"/>
          <w:i/>
          <w:u w:val="single"/>
        </w:rPr>
        <w:t>b. Funcionamiento</w:t>
      </w:r>
      <w:r>
        <w:rPr>
          <w:rStyle w:val="Fontstyle21"/>
          <w:rFonts w:cs="Times New Roman" w:ascii="Times New Roman" w:hAnsi="Times New Roman"/>
        </w:rPr>
        <w:t>: Con sistema de turnos exclusivamente. Se recomienda otorgar turnos espaciados a fin de evitar la aglomeración de personas en las salas de espera.</w:t>
      </w:r>
    </w:p>
    <w:p>
      <w:pPr>
        <w:pStyle w:val="Normal"/>
        <w:spacing w:lineRule="auto" w:line="360"/>
        <w:jc w:val="both"/>
        <w:rPr/>
      </w:pPr>
      <w:r>
        <w:rPr>
          <w:rStyle w:val="Fontstyle21"/>
          <w:rFonts w:cs="Times New Roman" w:ascii="Times New Roman" w:hAnsi="Times New Roman"/>
          <w:i/>
          <w:u w:val="single"/>
        </w:rPr>
        <w:t>c. Ingreso al establecimiento</w:t>
      </w:r>
      <w:r>
        <w:rPr>
          <w:rStyle w:val="Fontstyle21"/>
          <w:rFonts w:cs="Times New Roman" w:ascii="Times New Roman" w:hAnsi="Times New Roman"/>
        </w:rPr>
        <w:t>: disponer el ingreso de a una (1) persona a la vez. De permanecer más de un paciente, se recomienda respetar la distancia mínima de un metro y medio (1,5) entre cada uno de ellos o bien, no más de una persona cada un metro cuadrad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</w:rPr>
        <w:t xml:space="preserve">La permanencia de un paciente en espera y uno en atención, se deberá garantizar la higiene del consultorio al finalizar cada consul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d. Acompañamiento de pacientes</w:t>
      </w:r>
      <w:r>
        <w:rPr>
          <w:rStyle w:val="Fontstyle21"/>
          <w:rFonts w:cs="Times New Roman" w:ascii="Times New Roman" w:hAnsi="Times New Roman"/>
        </w:rPr>
        <w:t>: Se recomienda que los pacientes no asistan acompañados, salvo las excepciones que no puedan valerse por sus propios medios o en el caso de menores de edad.</w:t>
      </w:r>
    </w:p>
    <w:p>
      <w:pPr>
        <w:pStyle w:val="Normal"/>
        <w:spacing w:lineRule="auto" w:line="360"/>
        <w:jc w:val="both"/>
        <w:rPr/>
      </w:pPr>
      <w:r>
        <w:rPr>
          <w:rStyle w:val="Fontstyle21"/>
          <w:rFonts w:cs="Times New Roman" w:ascii="Times New Roman" w:hAnsi="Times New Roman"/>
          <w:i/>
          <w:u w:val="single"/>
        </w:rPr>
        <w:t>e. Uso de tapabocas</w:t>
      </w:r>
      <w:r>
        <w:rPr>
          <w:rStyle w:val="Fontstyle21"/>
          <w:rFonts w:cs="Times New Roman" w:ascii="Times New Roman" w:hAnsi="Times New Roman"/>
        </w:rPr>
        <w:t>: Sera obligatorio el uso de tapabocas (cubre boca, nariz y mentón) para todas las personas que permanezcan en oficinas, salas de espera u otro espacio comú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f. Dentro del establecimiento:</w:t>
      </w:r>
      <w:r>
        <w:rPr>
          <w:rStyle w:val="Fontstyle21"/>
          <w:rFonts w:cs="Times New Roman" w:ascii="Times New Roman" w:hAnsi="Times New Roman"/>
        </w:rPr>
        <w:t xml:space="preserve"> deberán garantizar el cumplimiento de normas de seguridad e higiene de desinfección de superficies de trabajo con una solución desinfectante a base de alcohol, lavandina, amoníaco u otro desinfectante, aprobado conforme indicaciones del Ministerio de Salud de la Provincia de Buenos Aires, lavado de manos, calzado, ventilación adecuada y chequeo del uso correspondiente de tapabocas (cubre boca, nariz y mentó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color w:val="000000"/>
          <w:u w:val="single"/>
        </w:rPr>
        <w:t>g. Fuera del establecimiento:</w:t>
      </w:r>
      <w:r>
        <w:rPr>
          <w:rStyle w:val="Fontstyle21"/>
          <w:rFonts w:cs="Times New Roman" w:ascii="Times New Roman" w:hAnsi="Times New Roman"/>
          <w:color w:val="000000"/>
        </w:rPr>
        <w:t xml:space="preserve"> en los lugares de ingreso al establecimiento, se recomienda designar un responsable de área que controle y restrinja el ingreso de personas, con el fin de garantizar una distancia de separación mínima de al menos un metro (1) entre personas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>quienes al efecto deberán formar fila para ser atendidos, disponiendo en su caso</w:t>
      </w:r>
      <w:r>
        <w:rPr>
          <w:rStyle w:val="Fontstyle0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espera fuera del local de aquellas personas cuando excedan la capacidad adecuada al efecto.</w:t>
      </w:r>
      <w:r>
        <w:rPr>
          <w:rStyle w:val="TextodegloboCa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A tales efectos, se recomienda delimitar con cintas que demarquen la zona segura y evitar la aglomeración de person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h.</w:t>
      </w:r>
      <w:r>
        <w:rPr>
          <w:rStyle w:val="Fontstyle21"/>
          <w:rFonts w:cs="Times New Roman" w:ascii="Times New Roman" w:hAnsi="Times New Roman"/>
          <w:i/>
          <w:u w:val="single"/>
        </w:rPr>
        <w:t xml:space="preserve"> Higiene del lugar</w:t>
      </w:r>
      <w:r>
        <w:rPr>
          <w:rStyle w:val="Fontstyle21"/>
          <w:rFonts w:cs="Times New Roman" w:ascii="Times New Roman" w:hAnsi="Times New Roman"/>
        </w:rPr>
        <w:t>: deberán dar cumplimiento a los protocolos de limpieza al cierre de cada día, incluyendo limpieza de pisos y superficies, sin perjuicio de las medidas de cuidado e higiene personal ya conocidas (lavado de manos con agua y jabón, distanciamiento social, ventilar los ambientes, distribución de alcohol en gel e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 xml:space="preserve">los puestos de trabajo y uso de guantes y tapabocas, entre otras), como asimismo </w:t>
      </w:r>
      <w:r>
        <w:rPr>
          <w:rFonts w:cs="Times New Roman" w:ascii="Times New Roman" w:hAnsi="Times New Roman"/>
          <w:sz w:val="24"/>
          <w:szCs w:val="24"/>
          <w:shd w:fill="E9EBEE" w:val="clear"/>
        </w:rPr>
        <w:t>desinfectar pasamanos, picaportes, barandas, sillas, camillas, mostradores, o superficies comunes, la desinfección de los objetos y herramientas de uso frecuente.</w:t>
      </w:r>
    </w:p>
    <w:p>
      <w:pPr>
        <w:pStyle w:val="Normal"/>
        <w:spacing w:lineRule="auto" w:line="360"/>
        <w:jc w:val="both"/>
        <w:rPr/>
      </w:pPr>
      <w:r>
        <w:rPr>
          <w:rStyle w:val="Fontstyle21"/>
          <w:rFonts w:cs="Times New Roman" w:ascii="Times New Roman" w:hAnsi="Times New Roman"/>
          <w:i/>
          <w:u w:val="single"/>
        </w:rPr>
        <w:t>i. Medidas de Seguridad de los Profesionales</w:t>
      </w:r>
      <w:r>
        <w:rPr>
          <w:rStyle w:val="Fontstyle21"/>
          <w:rFonts w:cs="Times New Roman" w:ascii="Times New Roman" w:hAnsi="Times New Roman"/>
        </w:rPr>
        <w:t>: Que los profesionales utilicen medidas de seguridad mínimas tales como barbijo, camisolín y cubre zapatos descartables, gafas de protección ocular y guantes de látex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</w:rPr>
        <w:t>j. Se recomienda, en todos los casos, realizar el triaje para seleccionar y clasificar a los pacientes basándose en sus necesidades terapéuticas y los recursos disponibles. Esto permite una gestión del riesgo clínico para optimizar la atención y la seguridad de las personas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br/>
      </w:r>
      <w:r>
        <w:rPr>
          <w:rStyle w:val="Fontstyle21"/>
          <w:rFonts w:cs="Times New Roman" w:ascii="Times New Roman" w:hAnsi="Times New Roman"/>
        </w:rPr>
        <w:t>g. Si el paciente resulta sospechoso de infección por coronavirus, en el triaje se deberá suspender el tratamiento, y proceder de acuerdo a las recomendaciones del Ministerio de Salud Provincial y Nacional. Se sugiere referir al paciente al centro de atención de nivel superior que corresponda dentro de la red definida por cada jurisdic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</w:rPr>
        <w:t>k. Se recomienda establecer bandas horarias exclusivas para pacientes considerados de riesgo de acuerdo a lo establecido por el Ministerio de Salud de la Nación en la Decisión Administrativa Nacional N° 390/2020 y por el Ministerio de Salud de la Provincia de Buenos Aires en virtud de lo dispuesto en la Resolución N° 90/2020 del Ministerio de Jefatura de Gabinete de Ministr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l. Personal afectado a la atención al públic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recomienda incorporar la organización del equipo en grupos o cohortes estables para evitar la transmisión cruzada en caso de confirmación de casos en el personal, estableciendo turnos rotativos del personal afectado a la atención al públ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 xml:space="preserve">Inc. 8. PERITOS Y LIQUIDADORES DE SINIESTROS DE LAS COMPAÑÍAS ASEGURADORAS QUE PERMITAN REALIZAR LA LIQUIDACIÓN Y PAGO DE LOS SINIESTROS DENUNCIADOS A LOS BENEFICIARIOS Y BENEFICIARIAS. EN NINGÚN CASO SE PODRÁ REALIZAR ATENCIÓN AL PÚBLICO Y TODOS LOS TRÁMITES DEBERÁN HACERSE EN FORMA VIRTUAL, INCLUYENDO LOS PAGOS. </w:t>
      </w:r>
      <w:r>
        <w:rPr>
          <w:rStyle w:val="Fontstyle21"/>
          <w:rFonts w:cs="Times New Roman" w:ascii="Times New Roman" w:hAnsi="Times New Roman"/>
        </w:rPr>
        <w:t xml:space="preserve">Respecto de estas actividades y servicios, </w:t>
      </w:r>
      <w:r>
        <w:rPr>
          <w:rFonts w:cs="Times New Roman" w:ascii="Times New Roman" w:hAnsi="Times New Roman"/>
          <w:sz w:val="24"/>
          <w:szCs w:val="24"/>
        </w:rPr>
        <w:t>deberán extremar las medidas de prevención disponiendo los siguientes recaudos:</w:t>
      </w:r>
    </w:p>
    <w:p>
      <w:pPr>
        <w:pStyle w:val="Normal"/>
        <w:spacing w:lineRule="auto" w:line="360"/>
        <w:jc w:val="both"/>
        <w:rPr/>
      </w:pPr>
      <w:r>
        <w:rPr>
          <w:rStyle w:val="Fontstyle21"/>
          <w:rFonts w:cs="Times New Roman" w:ascii="Times New Roman" w:hAnsi="Times New Roman"/>
        </w:rPr>
        <w:t>a. Los peritos y liquidadores deberán prestar sus servicios garantizando el cumplimiento de normas de seguridad e higiene de desinfección de superficies de trabajo, lavado de manos, calzado, ventilación adecuada del establecimiento y chequeo del uso correspondiente de tapa nariz y boc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>b. Sera obligatorio el uso de tapabocas (cubre boca, nariz y mentón) para todas las personas que permanezcan en oficinas, salas de espera u otro espacio común.</w:t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c. En ningún caso se podrá realizar atención al público y todos los trámites deberán hacerse en forma virtual, incluyendo los pagos correspondiente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>d. La atención para verificación se realizará exclusivamente con turnos programados en caso de emergencias exclusivamente.</w:t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 xml:space="preserve">Inc. 9. ESTABLECIMIENTOS PARA LA ATENCIÓN DE PERSONAS VÍCTIMAS DE VIOLENCIA DE GÉNERO. </w:t>
      </w:r>
      <w:r>
        <w:rPr>
          <w:rStyle w:val="Fontstyle21"/>
          <w:rFonts w:cs="Times New Roman" w:ascii="Times New Roman" w:hAnsi="Times New Roman"/>
        </w:rPr>
        <w:t xml:space="preserve">Respecto de estas actividades y servicios, </w:t>
      </w:r>
      <w:r>
        <w:rPr>
          <w:rFonts w:cs="Times New Roman" w:ascii="Times New Roman" w:hAnsi="Times New Roman"/>
          <w:sz w:val="24"/>
          <w:szCs w:val="24"/>
        </w:rPr>
        <w:t>deberán extremar las medidas de prevención disponiendo los siguientes recaudos:</w:t>
      </w:r>
    </w:p>
    <w:p>
      <w:pPr>
        <w:pStyle w:val="Normal"/>
        <w:spacing w:lineRule="auto" w:line="360"/>
        <w:jc w:val="both"/>
        <w:rPr/>
      </w:pPr>
      <w:r>
        <w:rPr>
          <w:rStyle w:val="Fontstyle21"/>
          <w:rFonts w:cs="Times New Roman" w:ascii="Times New Roman" w:hAnsi="Times New Roman"/>
          <w:i/>
          <w:u w:val="single"/>
        </w:rPr>
        <w:t>a. Horarios de atención</w:t>
      </w:r>
      <w:r>
        <w:rPr>
          <w:rStyle w:val="Fontstyle21"/>
          <w:rFonts w:cs="Times New Roman" w:ascii="Times New Roman" w:hAnsi="Times New Roman"/>
        </w:rPr>
        <w:t xml:space="preserve">: deberán establecer como horario de atención personal los días lunes a viernes de 8 a 13 horas.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u w:val="single"/>
        </w:rPr>
        <w:t>b. Ingreso al establecimiento</w:t>
      </w:r>
      <w:r>
        <w:rPr>
          <w:rStyle w:val="Fontstyle21"/>
          <w:rFonts w:cs="Times New Roman" w:ascii="Times New Roman" w:hAnsi="Times New Roman"/>
        </w:rPr>
        <w:t>: disponer el ingreso de a una (1) persona a la vez. De permanecer más de una persona, se deberá respetar la distancia mínima de un metro y medio (1,5) entre cada una de ellas o bien una persona cada un metro cuadrado.</w:t>
      </w:r>
    </w:p>
    <w:p>
      <w:pPr>
        <w:pStyle w:val="Normal"/>
        <w:spacing w:lineRule="auto" w:line="360"/>
        <w:jc w:val="both"/>
        <w:rPr/>
      </w:pPr>
      <w:r>
        <w:rPr>
          <w:rStyle w:val="Fontstyle21"/>
          <w:rFonts w:cs="Times New Roman" w:ascii="Times New Roman" w:hAnsi="Times New Roman"/>
          <w:i/>
          <w:u w:val="single"/>
        </w:rPr>
        <w:t>c. Uso de tapabocas</w:t>
      </w:r>
      <w:r>
        <w:rPr>
          <w:rStyle w:val="Fontstyle21"/>
          <w:rFonts w:cs="Times New Roman" w:ascii="Times New Roman" w:hAnsi="Times New Roman"/>
        </w:rPr>
        <w:t>: Sera obligatorio el uso de tapabocas (cubre boca, nariz y mentón) para todas las personas que permanezcan en oficinas, salas de espera u otro espacio común.</w:t>
      </w:r>
    </w:p>
    <w:p>
      <w:pPr>
        <w:pStyle w:val="Normal"/>
        <w:spacing w:lineRule="auto" w:line="360"/>
        <w:jc w:val="both"/>
        <w:rPr/>
      </w:pPr>
      <w:r>
        <w:rPr>
          <w:rStyle w:val="Fontstyle21"/>
          <w:rFonts w:cs="Times New Roman" w:ascii="Times New Roman" w:hAnsi="Times New Roman"/>
          <w:i/>
          <w:u w:val="single"/>
        </w:rPr>
        <w:t>d. Dentro del establecimiento</w:t>
      </w:r>
      <w:r>
        <w:rPr>
          <w:rStyle w:val="Fontstyle21"/>
          <w:rFonts w:cs="Times New Roman" w:ascii="Times New Roman" w:hAnsi="Times New Roman"/>
        </w:rPr>
        <w:t>: Se recomienda garantizar el cumplimiento de normas de seguridad e higiene de desinfección de superficies de trabajo con una solución desinfectante a base de alcohol, lavandina, amoníaco u otro desinfectante aprobado conforme indicaciones del Ministerio de Salud de la Provincia de Buenos Aires, lavado de manos, calzado, ventilación adecuada y chequeo del uso correspondiente de tapabocas (cubre boca, nariz y mentón).</w:t>
      </w:r>
      <w:r>
        <w:rPr>
          <w:rStyle w:val="Fontstyle21"/>
          <w:rFonts w:cs="Times New Roman" w:ascii="Times New Roman" w:hAnsi="Times New Roman"/>
          <w:i/>
          <w:color w:val="FF000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color w:val="000000"/>
          <w:u w:val="single"/>
        </w:rPr>
        <w:t>e. Fuera del establecimiento:</w:t>
      </w:r>
      <w:r>
        <w:rPr>
          <w:rStyle w:val="Fontstyle21"/>
          <w:rFonts w:cs="Times New Roman" w:ascii="Times New Roman" w:hAnsi="Times New Roman"/>
          <w:color w:val="000000"/>
        </w:rPr>
        <w:t xml:space="preserve"> en los lugares de ingreso al establecimiento, se recomienda designar un responsable de área que controle y restrinja el ingreso de personas, con el fin de garantizar una distancia de separación mínima de al menos un metro y medio (1,5) entre personas </w:t>
      </w:r>
      <w:r>
        <w:rPr>
          <w:rStyle w:val="Fontstyle01"/>
          <w:rFonts w:cs="Times New Roman" w:ascii="Times New Roman" w:hAnsi="Times New Roman"/>
          <w:b w:val="false"/>
          <w:color w:val="000000"/>
        </w:rPr>
        <w:t>quienes al efecto deberán formar fila para ser atendidos, disponiendo en su caso</w:t>
      </w:r>
      <w:r>
        <w:rPr>
          <w:rStyle w:val="Fontstyle0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espera fuera del establecimiento de aquellas personas cuando excedan la capacidad adecuada al efecto.</w:t>
      </w:r>
      <w:r>
        <w:rPr>
          <w:rStyle w:val="TextodegloboCa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A tales efectos, se recomienda delimitar con cintas que demarquen la zona segura y evitar la aglomeración de person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f.</w:t>
      </w:r>
      <w:r>
        <w:rPr>
          <w:rStyle w:val="Fontstyle21"/>
          <w:rFonts w:cs="Times New Roman" w:ascii="Times New Roman" w:hAnsi="Times New Roman"/>
          <w:i/>
          <w:u w:val="single"/>
        </w:rPr>
        <w:t xml:space="preserve"> Higiene del lugar</w:t>
      </w:r>
      <w:r>
        <w:rPr>
          <w:rStyle w:val="Fontstyle21"/>
          <w:rFonts w:cs="Times New Roman" w:ascii="Times New Roman" w:hAnsi="Times New Roman"/>
        </w:rPr>
        <w:t xml:space="preserve">: deberán dar cumplimiento a los protocolos de limpieza al cierre de cada día, incluyendo limpieza de pisos y superficies, sin perjuicio de las medidas de cuidado e higiene personal ya conocidas (lavado de manos con agua y jabón, distanciamiento social, ventilar los ambientes, distribución de alcohol en gel en los puestos de trabajo y uso de guantes y tapabocas, entre otras), como asimismo </w:t>
      </w:r>
      <w:r>
        <w:rPr>
          <w:rFonts w:cs="Times New Roman" w:ascii="Times New Roman" w:hAnsi="Times New Roman"/>
          <w:sz w:val="24"/>
          <w:szCs w:val="24"/>
          <w:shd w:fill="E9EBEE" w:val="clear"/>
        </w:rPr>
        <w:t xml:space="preserve">desinfectar pasamanos, picaportes, barandas, sillas, mostradores, o superficies comunes, la desinfección de los objetos y herramientas de uso frecuente, </w:t>
      </w:r>
      <w:r>
        <w:rPr>
          <w:rStyle w:val="Fontstyle21"/>
          <w:rFonts w:cs="Times New Roman" w:ascii="Times New Roman" w:hAnsi="Times New Roman"/>
        </w:rPr>
        <w:t>y uso de guantes y tapabocas (cubre boca, nariz y mentó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g. Personal afectado a la atención al públic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recomienda incorporar la organización del equipo en grupos o cohortes estables para evitar la transmisión cruzada en caso de confirmación de casos en el personal, estableciendo turnos rotativos del personal afectado a la atención al público.</w:t>
      </w:r>
    </w:p>
    <w:p>
      <w:pPr>
        <w:pStyle w:val="Normal"/>
        <w:spacing w:lineRule="auto" w:line="360" w:before="0" w:after="200"/>
        <w:jc w:val="both"/>
        <w:rPr>
          <w:rStyle w:val="Fontstyle21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sectPr>
      <w:type w:val="nextPage"/>
      <w:pgSz w:w="12240" w:h="2016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b w:val="false"/>
      <w:i/>
      <w:u w:val="single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b w:val="false"/>
      <w:i/>
      <w:u w:val="single"/>
    </w:rPr>
  </w:style>
  <w:style w:type="character" w:styleId="Fuentedeprrafopredeter">
    <w:name w:val="Fuente de párrafo predeter."/>
    <w:qFormat/>
    <w:rPr/>
  </w:style>
  <w:style w:type="character" w:styleId="Fontstyle01">
    <w:name w:val="fontstyle01"/>
    <w:basedOn w:val="Fuentedeprrafopredeter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uentedeprrafopredeter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45:00Z</dcterms:created>
  <dc:creator>Estudio</dc:creator>
  <dc:description/>
  <dc:language>en-US</dc:language>
  <cp:lastModifiedBy>H Vegas</cp:lastModifiedBy>
  <cp:lastPrinted>2020-04-29T13:58:00Z</cp:lastPrinted>
  <dcterms:modified xsi:type="dcterms:W3CDTF">2020-05-08T13:48:00Z</dcterms:modified>
  <cp:revision>13</cp:revision>
  <dc:subject/>
  <dc:title/>
</cp:coreProperties>
</file>